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60"/>
        <w:outlineLvl w:val="2"/>
        <w:rPr>
          <w:rFonts w:ascii="inherit;Times New Roman" w:hAnsi="inherit;Times New Roman" w:eastAsia="Times New Roman" w:cs="Arial"/>
          <w:b/>
          <w:b/>
          <w:bCs/>
          <w:color w:val="467BBC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67BBC"/>
          <w:sz w:val="27"/>
          <w:szCs w:val="27"/>
          <w:lang w:eastAsia="ru-RU"/>
        </w:rPr>
        <w:t>Инструкция</w:t>
      </w:r>
    </w:p>
    <w:p>
      <w:pPr>
        <w:pStyle w:val="Normal"/>
        <w:shd w:fill="578CC9" w:val="clear"/>
        <w:spacing w:lineRule="atLeast" w:line="300" w:before="0" w:after="15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  <w:t>Характеристики CM-201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Фильтрация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, благодаря своей особой микропористой структуре, полностью удаляет из воды все виды взвесей, ржавчину, осадок, патогенные микроорганизмы и другие частицы. Плотность микрофильтра и скорость фильтрации могут изменяться в зависимости от качества воды и степени загрязнения фильтр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Очистк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Специально сконструированный Основной фильтр поглощает все виды вредные для человеческого организма веществ: красители, неприятные запахи, остатки хлора, сельскохозяйственные удобрений, стиральные порошки и другие химикаты, а также канцерогены (вещества вызывающие раковые опухоли, к примеру ТНМ), тяжелые металлы и радиоактивные веществ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Стерилизация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Кулмарт имеет превосходную бактерицидную способность (возможность убивать бактерии) и защищает очищенную воду от размножения в ней даже внесенных бактерий и кишечных палочек, вследствие воздействия CORMAC (Кормак). Кормак состоит из кремниевого и серебряного песка, а также измельченных кораллов. Благодаря чему адсорбирует тяжелые металлы, нейтрализует яды и активирует воду так, что значительно улучшаются ее органолептические свойства (вкус, запах), и вода остается свежей и не протухает в течение 1 года даже при температуре +35°С. Максимальный эффект воздействия Кормак достигается через 6-22 час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Магнитная Систем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Вода намагничивается во время прохождения через магнитное поле, которое организует молекулы воды под правильным углом. Известно, что намагниченная вода имеет большее поверхностное натяжение, и содержание кислорода в ней намного выше, чем в обычной воде. Кроме того, она ускоряет рост животных и растений, активирует клетки человеческого организма, и очень эффективна для предупреждения и лечения многих болезней, включая атеросклероз, гипертоническую болезнь и рак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Удобство и экономическая эффективность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Водоочиститель Кулмарт используется для очистки мягкой воды. Он очень легко собирается, перемещается, обслуживается и может использоваться в месте, где нет водопровода. Таким образом, Кулмарт может быть широко использован дома, в кафе, в ресторанах, на предприятиях, в офисах, в магазинах, в школах и детских садах, в больницах и т.д. Стоимость обслуживания прибора невысокая и гораздо меньше стоимости покупки минеральной воды.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Составные част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COOLMART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амагничивающий минерализующий очиститель воды - продукт высокого качества, прошедший жесткий контроль. Пожалуйста, внимательно прочтите инструкцию пользователя для того, чтобы всегда пить чистую воду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 В стандартный комплект водоочистителя входит один микрофильтр, один основной фильтр и одна кассета Кормак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326707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Подключе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 Резервуары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Промойте водой верхний и нижний резервуары, используя только чистую мягкую ткань. Устанавливайте резервуары только в вертикальном положении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Удалите паралоновую прокладку между нижним резервуаром и подставкой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2010410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 Корма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используйте горячую воду и моющие средства. В упаковке фильтра возможно наличие минеральных частиц и пыли. Кассету CORMAC (Кормак) следует промыть под холодной проточной водой не менее 3-х минут. Установите кассету на дно нижнего резервуар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941830" cy="124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 Основно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используйте горячую воду и моющие средства. В упаковке фильтра возможно наличие угольной пыли. Промойте основной фильтр под холодной проточной водой не менее 5 минут, (как показано на рисунке). Возможно почернение воды вследствии смывания угольной пыли. Для предупреждения спрессовывания активированного угля во время промывания фильтр следует обстукивать по стенкам. После этого плотно вставьте основной фильтр в отверстие верхнего резервуар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2076450" cy="657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1" r="-5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 Микро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используйте горячую воду и моющие средства. Микрофильтр упакован в твердом состоянии. Погрузите микрофильтр в воду на 1 час (он станет мягким, как губка). Положите его в держатель и закройте, затем вставьте в центральное отверстие верхнего резервуар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5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екомендуется использовать воду непосредственно из источника централизованного водоснабжения не отстаивая её!</w:t>
        <w:br/>
        <w:t>Когда Вы промыли и установили все фильтры, необходимо профильтровать и слить, не используя, не менее 20 литров воды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Использова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693420" cy="1009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111" r="-1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 Микро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 необходимо промывать под проточной водой по мере скапливания на его поверхности ржавчины и грязи. После этого его нужно поставить вновь той же стороной (грязной) вверх. Когда на нижней стороне (чистой) начнет скапливаться несмываемая грязь в виде жёлтых пятен, микрофильтр нужно заменить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523875" cy="1236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 Основно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Ресурс основного фильтра составляет около 2800 л., но может сильно изменяться в зависимости от качества воды. В домашних условиях он служит от 3 до 6 месяцев (семья 2-3 человека). В некоторых случаях срок эксплуатации может сокращаться. В процессе эксплуатации дополнительное промывание фильтра не требуется. Нижний резервуар водоочистителя должен быть всегда полон, так, чтобы основной фильтр был погружен в воду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589280" cy="951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18" r="-1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 Кассета Корма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Кассету Кормак необходимо промывать под проточной водой 1-2 раза в месяц. Не используйте моющих средств! Кормак необходимо менять 1 раз в год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838835" cy="6775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66" r="-13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гда Вы залили воду в верхний резервуар, из микрофильтра следует удалить воздух, надавив на него несколько раз (как показано на рисунке) и приподнять держатель. Воздух из микрофильтра нужно выпускать каждый раз когда вы заливаете воду в верхний резервуар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 Запрещается использовать для фильтрации горячую воду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Обслужива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143635" cy="12096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 Не подвергайте прибор воздействию прямого солнечного света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В процессе фотосинтеза в нижнем резервуаре могут образовываться зеленые водоросли (Chrolophyta)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970915" cy="11245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ледите за уровнем воды в верхнем резервуаре для предупреждения вытекания воды между верхним и нижним резервуаром. Не подливайте воду в верхний резервуар, когда нижний полон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351915" cy="10750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04" r="-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Микрофильтр, Основной фильтр и Кормак необходимо промывать только под холодной проточной водой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Запрещается использовать любые моющие средства !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1371600" cy="9048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24" r="-8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езервуары по мере загрязнения необходимо промывать тёплой водой и с моющими средствами (кроме абразивных). При протирании используйте чистую мягкую ткань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: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Если Вы не использовали прибор в течении длительного времени (более 3-х суток), то перед началом работы необходимо выполнить все условия первого под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coolxc13</dc:creator>
  <dc:description/>
  <cp:keywords/>
  <dc:language>en-US</dc:language>
  <cp:lastModifiedBy>coolxc13</cp:lastModifiedBy>
  <dcterms:modified xsi:type="dcterms:W3CDTF">2014-11-05T08:57:00Z</dcterms:modified>
  <cp:revision>4</cp:revision>
  <dc:subject/>
  <dc:title/>
</cp:coreProperties>
</file>