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60"/>
        <w:outlineLvl w:val="2"/>
        <w:rPr>
          <w:rFonts w:ascii="inherit;Times New Roman" w:hAnsi="inherit;Times New Roman" w:eastAsia="Times New Roman" w:cs="Arial"/>
          <w:b/>
          <w:b/>
          <w:bCs/>
          <w:color w:val="467BBC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67BBC"/>
          <w:sz w:val="27"/>
          <w:szCs w:val="27"/>
          <w:lang w:eastAsia="ru-RU"/>
        </w:rPr>
        <w:t>Инструкция</w:t>
      </w:r>
    </w:p>
    <w:p>
      <w:pPr>
        <w:pStyle w:val="Normal"/>
        <w:shd w:fill="578CC9" w:val="clear"/>
        <w:spacing w:lineRule="atLeast" w:line="300" w:before="0" w:after="150"/>
        <w:jc w:val="center"/>
        <w:rPr>
          <w:rFonts w:ascii="Arial" w:hAnsi="Arial" w:eastAsia="Times New Roman" w:cs="Arial"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  <w:t>Характеристики Neos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Фильтр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, благодаря своей особой микропористой структуре, полностью удаляет из воды все виды взвесей, ржавчину, осадок, патогенные микроорганизмы и другие частицы. Плотность микрофильтра и скорость фильтрации могут изменяться в зависимости от качества воды и степени загрязнения фильтра.</w:t>
        <w:br/>
        <w:t>Керамический фильтр имеет более мелкие поры и предназначен для фильтрации сильно загрязненной во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Очистк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Специально сконструированный Основной фильтр включает в себя:</w:t>
        <w:br/>
        <w:t>1) ионообменный фильтр преимуществом которого является способность значительно смягчать воду и удалять ртуть, свинец, мышьяк, хром и аммоний;</w:t>
        <w:br/>
        <w:t>2) угольный фильтр с минеральным песком поглощает все виды вредных для человеческого организма веществ: красители, неприятные запахи, остатки хлора, сельскохозяйственные удобрения, стиральные порошки, канцерогены (вещества вызывающие раковые опухоли, к примеру, ТНМ), тяжелые металлы и радиоактивные веществ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Стерилизация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Неос обладает превосходной бактерицидной способностью (возможностью убивать бактерии) и абсолютно защищает очищенную воду от размножения в ней даже внесённых бактерий и кишечных палочек, вследствие воздействия CORMAC (Кормак). Кормак состоит из кремниевого и серебряного песка, измельченных кораллов. Благодаря чему, адсорбирует тяжелые металлы, нейтрализует яды, стерилизует и активирует воду так, что значительно улучшаются ее органолептические свойства (вкус, запах), вода остается свежей и не протухает в течение 1 года даже при температуре +35°С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Магнитная Систем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а намагничивается во время прохождения через магнитное поле, которое организует молекулы воды под правильным углом. Известно, что намагниченная вода имеет сильное поверхностное натяжение, и содержание кислорода в ней намного выше, чем в обычной воде. Кроме того, она ускоряет рост животных и растений, активирует клетки человеческого организма, и очень эффективна для предупреждения и лечения многих болезней, включая атеросклероз, гипертоническую болезнь и рак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Удобство и экономическая эффективность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Водоочиститель Неос используется для очистки "жесткой" воды. Он очень легко собирается, перемещается, обслуживается и может использоваться в месте, где нет водопровода. Таким образом, Неос может быть широко использован дома, в кафе, в ресторанах, на предприятиях, в офисах, в магазинах, в школах и детских садах, в больницах и т.д. Стоимость обслуживания прибора невысокая и гораздо меньше покупки минеральной воды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Составные част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"NEOS"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Намагничивающий минерализующий очиститель воды - продукт высокого качества, прошедший жёсткий контроль. Пожалуйста, внимательно прочтите инструкцию пользователя для того, чтобы всегда пить чистую вод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В стандартный комплект водоочистителя входит один микрофильтр.</w:t>
        <w:br/>
        <w:t>* Керамический фильтр преобретается отдельно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432308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Подключе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100076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1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Тщательно промойте все части водоочистителя, используя чистую воду и мягкую ткань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2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Удалите прокладку между нижним резервуаром и подставкой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3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Проверьте плотность соединения краника с нижним резервуаром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37922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27" r="-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1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Микрофильтр упакован в твердом состоянии. Погрузите микрофильтр в воду и не вытаскивайте пока он не станет мягким как губка. Положите его в держатель и закройте, затем вставьте в центральное отверстие верх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467485" cy="1020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Отдельно промойте угольный фильтр и ионообменник под струёй холодной воды в течении 5 минут. Возможно появление тёмной воды вследствии смывания угольной пыли и/или жёлтой воды вследствие смывания частиц ионообменной смолы.</w:t>
        <w:br/>
        <w:t>Для предупреждения спрессовывания активированного угля следует во время промывания обстукивать угольный фильтр по стенкам. После этого вставьте ионообменник в угольный фильтр и плотно прикрутите основной фильтр к верхнему резервуару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371600" cy="693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62" r="-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ассету Кормак следует промыть под проточной водой в течение 3-х минут. Установите кассету на дно нижнего резервуар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Когда Вы промыли и установили все фильтры, необходимо профильтровать и слить, не используя, 20 литров воды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Использо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93420" cy="1020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110" r="-16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1 Микро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Необходимо промывать под проточной водой по мере скапливания на его поверхности ржавчины и грязи. После этого его нужно поставить обратно той же стороной (\"грязной\") вверх. Когда на нижней стороне ("чистой") начнет скапливаться несмываемая грязь в виде жёлтых пятен, микрофильтр нужно заменить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962660" cy="13519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 Основной фильтр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Ресурс основного фильтра составляет около 3500 л., но может сильно изменяться в зависимости от качества воды. В домашних условиях он служит от 3 до 6 месяцев (семья 2-3 человека). В некоторых случаях срок эксплуатации может сокращаться. При использовании жёсткой воды необходимо регенерировать ионообменный фильтр путём промывания солёной водой (2 литра воды + 200 грамм поваренной соли) один раз в месяц. Для этого выньте его из оболочки основного фильтра и медленно пропустите через него 2 литра солёной воды. Затем промойте чистой водой и вставьте обратно в основной фильтр. Промывание угольного фильтра не требуется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628015" cy="970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16" r="-1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 Кассета Кормак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>Кассету Кормак необходимо промывать под проточной водой 1-2 раза в месяц. Не используйте моющих средств. Кормак необходимо заменять 1 раз в год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 !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ижний резервуар водоочистителя всегда должен быть полон, таким образом чтобы основной фильтр был погружен в воду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Запрещается использовать для фильтрации горячую воду !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578CC9" w:val="clear"/>
        <w:spacing w:lineRule="atLeast" w:line="300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Обслуживание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228725" cy="14370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1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Не подвергайте прибор воздействию прямого солнечного света. В процессе фотосинтеза в нижнем резервуаре могут образовываться зелёные водоросли (Chrolophyta)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694815" cy="11709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6" r="-6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2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Микрофильтр, Основной фильтр, керамический фильтр и Кормак необходимо промывать только под холодной проточной водой. Запрещается использовать любые моющие средства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1505585" cy="13055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3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езервуары по мере загрязнения необходимо промывать тёплой водой с моющими средствами (кроме абразивных). При протирании используйте чистую мягкую ткань.</w:t>
        <w:br/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ВНИМАНИЕ: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Если Вы не использовали прибор в течении длительного времени (более 2-х суток), то перед началом работы необходимо выполнить все процедуры первого подключения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drawing>
          <wp:inline distT="0" distB="0" distL="0" distR="0">
            <wp:extent cx="875030" cy="16757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67" r="-1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4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Следите за уровнем воды в верхнем резервуаре для предупреждения вытекания воды между верхним и нижним резервуаром. Не подливайте воду в верхний резервуар, когда нижний полон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3276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drawing>
          <wp:inline distT="0" distB="0" distL="0" distR="0">
            <wp:extent cx="923925" cy="8858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7" r="-1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5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гда Вы залили в верхний резервуар воду, из микрофильтра следует удалить воздух, надавив на него несколько раз (как показано на рисунке). Воздух из микрофильтра нужно выпускать каждый раз, когда вы заливаете воду в верхний резерву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coolxc13</dc:creator>
  <dc:description/>
  <cp:keywords/>
  <dc:language>en-US</dc:language>
  <cp:lastModifiedBy>coolxc13</cp:lastModifiedBy>
  <dcterms:modified xsi:type="dcterms:W3CDTF">2014-11-05T09:00:00Z</dcterms:modified>
  <cp:revision>4</cp:revision>
  <dc:subject/>
  <dc:title/>
</cp:coreProperties>
</file>