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60"/>
        <w:outlineLvl w:val="2"/>
        <w:rPr>
          <w:rFonts w:ascii="inherit;Times New Roman" w:hAnsi="inherit;Times New Roman" w:eastAsia="Times New Roman" w:cs="Arial"/>
          <w:b/>
          <w:b/>
          <w:bCs/>
          <w:color w:val="467BBC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67BBC"/>
          <w:sz w:val="27"/>
          <w:szCs w:val="27"/>
          <w:lang w:eastAsia="ru-RU"/>
        </w:rPr>
        <w:t>Инструкция</w:t>
      </w:r>
    </w:p>
    <w:p>
      <w:pPr>
        <w:pStyle w:val="Normal"/>
        <w:shd w:fill="578CC9" w:val="clear"/>
        <w:spacing w:lineRule="atLeast" w:line="300" w:before="0" w:after="15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eastAsia="ru-RU"/>
        </w:rPr>
        <w:t>Характеристики CM-101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Фильтрация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Микрофильтр, благодаря своей особой микропористой структуре, полностью удаляет из воды все виды взвесей, ржавчину, осадок, патогенные микроорганизмы и другие частицы. Плотность микрофильтра и скорость фильтрации могут изменяться в зависимости от качества воды и степени загрязнения фильтр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Очистк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Специально сконструированный Основной фильтр поглощает все виды вредные для человеческого организма веществ: красители, неприятные запахи, остатки хлора, сельскохозяйственные удобрений, стиральные порошки и другие химикаты, а также канцерогены (вещества вызывающие раковые опухоли, к примеру ТНМ), тяжелые металлы и радиоактивные веществ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Стерилизация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Кулмарт имеет превосходную бактерицидную способность (возможность убивать бактерии) и защищает очищенную воду от размножения в ней даже внесенных бактерий и кишечных палочек, вследствие воздействия CORMAC (Кормак). Кормак состоит из кремниевого и серебряного песка, а также измельченных кораллов. Благодаря чему адсорбирует тяжелые металлы, нейтрализует яды и активирует воду так, что значительно улучшаются ее органолептические свойства (вкус, запах), и вода остается свежей и не протухает в течение 1 года даже при температуре +35°С. Максимальный эффект воздействия Кормак достигается через 6-22 час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Магнитная Систем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Вода намагничивается во время прохождения через магнитное поле, которое организует молекулы воды под правильным углом. Известно, что намагниченная вода имеет большее поверхностное натяжение, и содержание кислорода в ней намного выше, чем в обычной воде. Кроме того, она ускоряет рост животных и растений, активирует клетки человеческого организма, и очень эффективна для предупреждения и лечения многих болезней, включая атеросклероз, гипертоническую болезнь и рак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Удобство и экономическая эффективность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Водоочиститель Кулмарт используется для очистки мягкой воды. Он очень легко собирается, перемещается, обслуживается и может использоваться в месте, где нет водопровода. Таким образом, Кулмарт может быть широко использован дома, в кафе, в ресторанах, на предприятиях, в офисах, в магазинах, в школах и детских садах, в больницах и т.д. Стоимость обслуживания прибора невысокая и гораздо меньше стоимости покупки минеральной воды.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Составные част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COOLMART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амагничивающий минерализующий очиститель воды - продукт высокого качества, прошедший жесткий контроль. Пожалуйста, внимательно прочтите инструкцию пользователя для того, чтобы всегда пить чистую воду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 В стандартный комплект водоочистителя входит два микрофильтра (PPG, РСА) или одна керамика (ССА), один основной фильтр и один песок КОРМАК (PPG) или одна кассета КОРМАК (ССА, РСА)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Керамический фильтр и держатель основного фильтра для PPG и РСА приобретается отдельно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drawing>
          <wp:inline distT="0" distB="0" distL="0" distR="0">
            <wp:extent cx="6287135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* В комплектациях PPG нижний резервуар - стеклянный. В комплектациях CCA и PCA нижний резервуар - акриловый.</w:t>
        <w:br/>
        <w:t>** Только в комплектации CCA и PCA.</w:t>
        <w:br/>
        <w:t>*** Только в комплектации PPG.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Подключение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 Резервуары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Промойте водой верхний и нижний резервуары, использую только чистую мягкую ткань. Устанавливайте резервуары только в вертикальном положении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009015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9" r="-11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 Краник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Соедините кран с нижним резервуаром и плотно закрутите (резиновые прокладки должны находиться с наружной и внутренней стороны отверстия)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903730" cy="875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28" r="-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1 Песок Кормак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Для комплектации PPG. Промойте песок КОРМАК холодной проточной водой не менее 3-х минут, затем рассыпьте его ровным слоем на дно нижнего резервуара. 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е используйте горячую воду и моющие средств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887220" cy="866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2 Кассета Кормак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Для комплектации PCA и CCA. В упаковке фильтра возможно наличие минеральных частиц и пыли. Промойте кассету Кормак холодной проточной водой не менее 3 минут и установите её на дно нижнего резервуара. 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е используйте горячую воду и моющие средств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818640" cy="1798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 Основно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е используйте горячую воду и моющие средства. В упаковке фильтра возможно наличие угольной пыли.</w:t>
        <w:br/>
        <w:t>Промойте основной фильтр под холодной проточной водой не менее 5 минут (как показано на рисунке). Возможно появление темной воды, вследствие смывания угольной пыли. Для предупреждения спрессовывания активированного угля во время промывания, следует обстукивать стенки фильтра. </w:t>
        <w:br/>
        <w:t>Если вы используете комплектацию PPG или PCA, плотно прикрутите основной фильтр к верхнему резервуару (рис. 4.1). </w:t>
        <w:br/>
        <w:t>Если вы используете комплектацию CCA, прикрутите основной фильтр к держателю и установите его сверху нижнего резервуара (рис. 4.2)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2010410" cy="523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15" r="-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5.1 Микро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Микрофильтр упакован в твёрдом состоянии. Погрузите микрофильтр в воду и не вытаскивайте пока он не станет мягким как губка. Положите его в держатель и закройте, затем вставьте его в центральное отверстие верхнего резервуар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798955" cy="1810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5.2 Керамически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Фильтр следует промыть под холодной проточной водой не менее 3-х минут и оставить его в резервуаре с холодной водой на 1 час. Затем прикрутите его к верхнему резервуару так, чтобы уплотнительное силиконовое кольцо находилось снизу отверстия верхнего резервуара. Основной фильтр следует прикрутить к специальному держателю и установить сверху нижнего резервуара. Затем установите верхний резервуар на нижний. </w:t>
        <w:br/>
        <w:t>В комплектации PPG и РСА, вместо микрофильтра, возможно использование керамического фильтра Неос. В этом случае Вам необходимо установить керамику в центральное отверстие верхнего резервуара, а основной фильтр следует прикрутить к специальному держателю и установить сверху нижнего резервуара. </w:t>
        <w:br/>
        <w:t>Одновременное использование микрофильтра и керамического фильтра невозможно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екомендуется использовать воду непосредственно из источника централизованного водоснабжения не отстаивая её!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гда Вы промыли и установили все фильтры, необходимо профильтровать и слить, не использовав, не менее 20 литров воды.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Использова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693420" cy="1028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109" r="-1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 Микро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Микрофильтр необходимо промывать под проточной водой по мере скапливания на его поверхности ржавчины и грязи. После этого его нужно поставить вновь той же стороной (грязной) вверх. Когда на нижней стороне (чистой) начнет скапливаться несмываемая грязь в виде жёлтых пятен, микрофильтр нужно заменить.</w:t>
        <w:br/>
        <w:t>Срок службы от 14 дней до 3-х месяцев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628015" cy="1000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9" t="-112" r="-1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 Керамически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Керамический фильтр требует периодического промывания по мере скапливания на его поверхности ржавчины и грязи. Промывать следует под проточной водой с использованием плотной ткани или мягкой щётки для очистки поверхности от загрязнений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: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запрещается использовать любые моющие средства !</w:t>
        <w:br/>
        <w:t>Скорость фильтрации составляет 1-3 литра в час, но может изменяться, в зависимости от качества воды и состояния фильтра. В зависимости от качества фильтруемой воды и частоты промывания, фильтр работает от 6 месяцев до 2-х лет. Когда керамика истончится, фильтр нужно заменить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504190" cy="12096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93" r="-2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 Основно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Ресурс основного фильтра составляет около 5000 л., но может сильно изменяться в зависимости от качества воды. В домашних условиях он служит от 6 до 12 месяцев (семья 2-3 человека) и от 3 до 6 месяцев в офисах и кафе. В некоторых случаях срок службы может сокращаться. В процессе эксплуатации дополнительное промывание фильтра не требуется. Нижний резервуар водоочистителя должен быть всегда полон так, чтобы основной фильтр был погружен в воду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904875" cy="8667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30" r="-1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 Песок Кормак (CORMAC)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Песок необходимо промывать под проточной водой 1-2 раза в месяц. Не используйте моющие средства и горячую воду !</w:t>
        <w:br/>
        <w:t>КОРМАК необходимо менять 1 раз в год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600710" cy="9709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16" r="-18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5. Кассета Кормак (CORMAC)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Промойте КОРМАК холодной водой. Не используйте горячую воду и моющие средства.</w:t>
        <w:br/>
        <w:t>Промывайте КОРМАК 1-2 раза в месяц. Заменяйте его 1 раз в год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819785" cy="6470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74" r="-13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гда Вы залили воду в верхний резервуар, из микрофильтра следует удалить воздух, надавив на него несколько раз (как показано на рисунке) и приподнять держатель (для комплектации моделей PPG и PCA). Воздух из микрофильтра нужно выпускать каждый раз, когда вы заливаете воду в верхний резервуар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Запрещается использовать для фильтрации горячую воду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: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Если вы не использовали прибор в течении длительного времени (более 3-х суток), то перед началом работы необходимо выполнить все условия первого подключения.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Обслужива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066800" cy="12287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 Не подвергайте прибор воздействию прямого солнечного света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В процессе фотосинтеза в нижнем резервуаре могут образовываться зеленые водоросли (Chrolophyta)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951865" cy="11709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96" r="-11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ледите за уровнем воды в верхнем резервуаре для предупреждения вытекания воды между верхним и нижним резервуаром. Не подливайте воду в верхний резервуар, когда нижний полон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351915" cy="10858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04" r="-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Микрофильтр, Керамический фильтр, Основной фильтр и Кормак необходимо промывать только под холодной проточной водой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Запрещается использовать любые моющие средства !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drawing>
          <wp:inline distT="0" distB="0" distL="0" distR="0">
            <wp:extent cx="1332865" cy="96266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17" r="-8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езервуары по мере загрязнения необходимо промывать тёплой водой и с моющими средствами (кроме абразивных). При протирании используйте чистую мягкую ткань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0:00Z</dcterms:created>
  <dc:creator>coolxc13</dc:creator>
  <dc:description/>
  <cp:keywords/>
  <dc:language>en-US</dc:language>
  <cp:lastModifiedBy>coolxc13</cp:lastModifiedBy>
  <dcterms:modified xsi:type="dcterms:W3CDTF">2014-11-05T08:51:00Z</dcterms:modified>
  <cp:revision>2</cp:revision>
  <dc:subject/>
  <dc:title/>
</cp:coreProperties>
</file>